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родно читалище „Просвета-1882” гр. Кул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л. „Възраждане” 21, тел. 0938/3217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ТУРЕН КАЛЕНДАР ЗА 2021 г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955"/>
        <w:gridCol w:w="172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Ч “Просвета -1882” 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Бабин ден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ща на баби, млади майки, лекари и акушерки, самодейци. Поздравителна програма от де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 1882” Кула, тел.: 0938/321-7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.01.2021 г.</w:t>
            </w:r>
          </w:p>
        </w:tc>
      </w:tr>
      <w:tr>
        <w:trPr>
          <w:trHeight w:val="11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ичай “Къпачи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ощада пред Читалището и Общината. Групата на “Къпачите”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нечетен брой млади мъже, маскирани, не говорят, обикалят града и „къпят” за здра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Ч “Просвета - 1882” Кула,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9.01.2021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фон Зарезан Дегустация на в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устация на домашни вина, отличаване на най-добрите, награждаване. Викторина, том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 1882” Кула,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март Ден на самодее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ща със самодейци и награждаване на читалищни дейц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 -1882” Кула,    тел.: 0938/321-71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21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читалище “Просвета– 1882” 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март Национален празник 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Поднасяне на вен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Ч “Просвета-1882” Кула, 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.2021 г.</w:t>
            </w:r>
          </w:p>
        </w:tc>
      </w:tr>
      <w:tr>
        <w:trPr>
          <w:trHeight w:val="15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ичай “Тодоров ден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ягване с коне, магарета и каруци, награждаване на участници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авни игри с децата от съставите на читалището , Пролетен карнавал-„селфи с пролетта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1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ен празник на хумора и шег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 салона на 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Просвета-1882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 “Просвета-1882” Кула, тел.: 0938/321-71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2021г</w:t>
            </w:r>
          </w:p>
        </w:tc>
      </w:tr>
      <w:tr>
        <w:trPr>
          <w:trHeight w:val="77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мица на детската книга и детската рисун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Чети с мен”  четене на приказки, детски рисунки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Ч “Просвета -1882” Кула, 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апри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77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овден- Обличане на момичета в национална носия ,извършване на обичая Лазаруван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1г</w:t>
            </w:r>
          </w:p>
        </w:tc>
      </w:tr>
      <w:tr>
        <w:trPr>
          <w:trHeight w:val="77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ветница-Връбница  - изложба на цвет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1г</w:t>
            </w:r>
          </w:p>
        </w:tc>
      </w:tr>
      <w:tr>
        <w:trPr>
          <w:trHeight w:val="88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денски празни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и игри, люлка, излож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Ч “Просвета-1882” Кула, 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5. 2021г.</w:t>
            </w:r>
          </w:p>
        </w:tc>
      </w:tr>
      <w:tr>
        <w:trPr>
          <w:trHeight w:val="88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НЧ “Просвета -1882”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 на храбростта и българската армия 6 ма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1г</w:t>
            </w:r>
          </w:p>
        </w:tc>
      </w:tr>
      <w:tr>
        <w:trPr>
          <w:trHeight w:val="77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ържества, посветени на </w:t>
            </w:r>
            <w:r>
              <w:rPr>
                <w:b/>
                <w:sz w:val="22"/>
                <w:szCs w:val="22"/>
              </w:rPr>
              <w:t xml:space="preserve">Деня на Европ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тел.: 0938/321-7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У „Васил Левски”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5.2021 г.</w:t>
            </w:r>
          </w:p>
        </w:tc>
      </w:tr>
      <w:tr>
        <w:trPr>
          <w:trHeight w:val="9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„Васил Левски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 посветен на 24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„Васил Левски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1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Ч “Просвета -1882” Ку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 на Дете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празник, детски игри, детско шоу „Смехорани”, наград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21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ньовден - </w:t>
            </w:r>
            <w:r>
              <w:rPr>
                <w:sz w:val="22"/>
                <w:szCs w:val="22"/>
              </w:rPr>
              <w:t>Обличане в национални носии, бране на билки, извиване на венци, отбелязване на обичая при крепостта”Кастра Мартис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тел.: 0938/321-71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1 г.</w:t>
            </w:r>
          </w:p>
        </w:tc>
      </w:tr>
      <w:tr>
        <w:trPr>
          <w:trHeight w:val="8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астие на Женска певческа група, танцов състав и детски групи в регионални, национални и международни фестивал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 Кула,  тел.: 0938/321-7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Юни –септемв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ия Кулски панаи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турни мероприят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- откриване;  концерти;  детски състезания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изложби;  детски пленер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 Ден на гр. Ку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22.08.2021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клорен Фестивал на танцовото изку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Надиграване в Кула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1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ане деня на съединениет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1г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ане на Денят на независимост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1 г.</w:t>
            </w:r>
          </w:p>
        </w:tc>
      </w:tr>
      <w:tr>
        <w:trPr>
          <w:trHeight w:val="62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ен пл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ци от Кула, Видин, София, Р Сърб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ец октомври 2021 г.</w:t>
            </w:r>
          </w:p>
        </w:tc>
      </w:tr>
      <w:tr>
        <w:trPr>
          <w:trHeight w:val="61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 на народните будители-търж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 Кула,    тел.: 0938/321-7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21 г.</w:t>
            </w:r>
          </w:p>
        </w:tc>
      </w:tr>
      <w:tr>
        <w:trPr>
          <w:trHeight w:val="70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 на християнското семе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   тел.: 0938/321-71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.11.2021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ботване на коледни и новогодишни картич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.12.2021г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дни и Новогодишни празни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щане на Дядо Коледа – раздаване на подаръци;изработване на коледни карти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ща със самодей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,    тел.: 0938/321-71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– 28.12.2021г .</w:t>
            </w:r>
          </w:p>
        </w:tc>
      </w:tr>
    </w:tbl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/>
      </w:pPr>
      <w:r>
        <w:rPr/>
        <w:t>Секретар: ............................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ab/>
        <w:tab/>
        <w:tab/>
        <w:t xml:space="preserve">  /М. Вълчева/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  <w:tab/>
      </w:r>
      <w:r>
        <w:rPr>
          <w:b/>
          <w:sz w:val="32"/>
          <w:szCs w:val="32"/>
        </w:rPr>
        <w:t>Народно читалище „Просвета-1882” Ку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л. „Възраждане” 21, тел 0938/32171,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hitalishte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kul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ab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дейността на НЧ „Просвета-1882” Кула за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ме на Вашето внимание Отчет за работата на Народно читалище „Просвета-1882” Кула през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ността на НЧ „Просвета-1882” Кула през 2020 г. бе подчинена изцяло на изискванията на Закона на народните читалища, Устава на читалището, Програми, Бюджет. През годината е работено по План – график на дейностите, Културен календар, планове за различни  мероприятия, които се приемат от Читалищното настоятелство, съобразени с възможностите за финансиране. Тази година съобразени с пандемичнит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те задачи, които стояха на нашето внимание бях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20"/>
        <w:jc w:val="both"/>
        <w:rPr/>
      </w:pPr>
      <w:r>
        <w:rPr>
          <w:sz w:val="28"/>
          <w:szCs w:val="28"/>
        </w:rPr>
        <w:t>Да пазим и развиваме традиционните форми на читалищна дейност /традиционни празници, местни обичаи, художествено – творческа дейност, част от мероприятията бяха организирани и проведени,а голяма част онлайн, библиотечната работа, интернет,работа по проекти,работа с други организаций и др./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з 2020 г. функционираха следните школи, състави и групи, в които постоянни участници са 147 човека – 70 деца и  77 възраст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ска певческа група „Кулчанки” с ръководител Владислав Пе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ов състав „Кулчене” - </w:t>
      </w:r>
      <w:r>
        <w:rPr>
          <w:sz w:val="28"/>
          <w:szCs w:val="28"/>
          <w:lang w:val="en-US"/>
        </w:rPr>
        <w:t>I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а –деца и възрастни  с ръководител  Радка Целова /на хонорар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о модерни танци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а ученици с ръководител Таня Тошева /на хонорар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ална група за скечове и художествено сло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клорна груп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а „ Къпачи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ъставите работеха до юни месец, а след това поради емидемичните условия бяха прекратени репетиции и провеждане на мероприят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ез 2020 г. работата на съставите и  репертоарите бяха посветени  на различни чествания,обичай , съобразени с пандемичните  условият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 от мероприятията са организирани и проведени с помощта на Общината, Общински съвет, Кмета на гр.Кула и Председателя на Общински съвет.Част от проведените мероприятия бях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ници и Народни обичаи - посрещане на Нова година,Седмица на коледната картичка-изработване от деца на коледни картички -онлайн, Йорданов и Ивановден „ Къпачи”, Бабин ден,  Трифон Зарезан – конкурс дегустация на вино,Тодоров ден, Ден на пролетта, Лазаров ден, Великденски празници –Изложба на великденски яйца, Еньовден-„</w:t>
      </w:r>
      <w:r>
        <w:rPr>
          <w:sz w:val="32"/>
          <w:szCs w:val="32"/>
        </w:rPr>
        <w:t>Нящо мяшано</w:t>
      </w:r>
      <w:r>
        <w:rPr>
          <w:sz w:val="28"/>
          <w:szCs w:val="28"/>
        </w:rPr>
        <w:t>”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и, местни и национални празници – тържество за Националния празник 3–ти март,  Седмица на детската книга, Есенна украса „ЕСЕНЧО”,детски пленер </w:t>
      </w:r>
      <w:r>
        <w:rPr/>
        <w:t>„</w:t>
      </w:r>
      <w:r>
        <w:rPr>
          <w:rFonts w:cs="Segoe UI" w:ascii="Segoe UI" w:hAnsi="Segoe UI"/>
          <w:b/>
          <w:shd w:fill="FFFFFF" w:val="clear"/>
        </w:rPr>
        <w:t>”Моят славен хубав град Кула</w:t>
      </w:r>
      <w:r>
        <w:rPr>
          <w:sz w:val="28"/>
          <w:szCs w:val="28"/>
        </w:rPr>
        <w:t xml:space="preserve">”-онлайн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ички проведени обичаи, празници, чествания, събития са описани, заснети и съхранени на дискове и хартиен носител - бюлетини.  Направени са редица фотоизложби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ден е календар със снимки на съставите за 2020/ 2021 г.Изработени са колажи от дейността на съставите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читалището се провеждат мероприятия на различни организации от града, Общината и други места – концерти, театрални  представления, събрания, съвещания, представяне и обучения по Проекти, родителски срещи и др. Отдаваме някои зали под наем за обучителни курсове и реклама и презентации на фирми. Тази година поради епидемичните условия бяха ограничен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Читалището е собственик на  100 дка земеделска земя, отдадена под аренда. Сключен е  договор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Читалището разполага с богата библиотека с библиотечен фонд   28370 библиотечни документа /тома книги/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игурен е постоянен безплатен достъп до специализирана и художествена литература, периодичен печат, компетентни консултации на ученици, студенти и граждан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те за 2020 г. са следните:   </w:t>
      </w:r>
    </w:p>
    <w:p>
      <w:pPr>
        <w:pStyle w:val="Normal"/>
        <w:ind w:firstLine="37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читатели /общо/</w:t>
        <w:tab/>
        <w:tab/>
        <w:tab/>
        <w:tab/>
        <w:t xml:space="preserve">                132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детска заемна</w:t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68</w:t>
      </w:r>
    </w:p>
    <w:p>
      <w:pPr>
        <w:pStyle w:val="Normal"/>
        <w:ind w:firstLine="37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б/ заемна възрастни</w:t>
        <w:tab/>
        <w:tab/>
        <w:tab/>
        <w:t xml:space="preserve">                  64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заети библиотечни документи</w:t>
        <w:tab/>
        <w:tab/>
        <w:t xml:space="preserve">                 380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в детската заемна</w:t>
        <w:tab/>
        <w:tab/>
        <w:t xml:space="preserve">                           101</w:t>
      </w:r>
    </w:p>
    <w:p>
      <w:pPr>
        <w:pStyle w:val="Normal"/>
        <w:ind w:firstLine="37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б/ в заемна възрастни</w:t>
        <w:tab/>
        <w:tab/>
        <w:tab/>
        <w:t xml:space="preserve">                 279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ка </w:t>
        <w:tab/>
        <w:tab/>
        <w:t xml:space="preserve">                                       </w:t>
        <w:tab/>
        <w:tab/>
        <w:t xml:space="preserve"> 5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справки и консултации</w:t>
        <w:tab/>
        <w:tab/>
        <w:tab/>
        <w:t xml:space="preserve">                   62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от тях в писмен вид</w:t>
        <w:tab/>
        <w:tab/>
        <w:tab/>
        <w:t xml:space="preserve">                   15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/копирни услуги и интернет услуги               640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довно според възможностите се закупува художествена и специализирана литература, извършва абонамент на необходими вестници и спис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ткрития по Проект „Глобални библиотеки” към читалищната библиотека Информационен център максимално оптимизира не само специфичната библиотечно – библиографска и консултативна дейност, но и въобще предоставя модерни комуникационни и информационни услуги в местната общност. Информационния център е единственото място за неограничен обществен достъп до информационни ресурси от съвременен тип, за Кула и цялата Кулска община. Това показват резултатите от работата на библиотеката – средно по 20 потребители посещават дневно центъра.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пуляризиране на читалищната дейност е необходимо  непрекъснато да се повишава компетентността на читалищния екип и активните читалищни деятели. По-голяма част от работещите в читалището са преминали специализирани курсове на обу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ове сме на Националния читалищен съюз, Асоциация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ъвременни читалища” и „ Агора,” в чиито семинари и обучителни програми участваме . Нашият екип оказва непрекъсната методична помощ на читалищата от Общинат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име по проект за цялостен ремонт на сградата по Програма за развитие на селските райони за периода 2014-2020 г. Мярка 7.2 „Основни услуги и обновяване на селата в селските райони”,който бе одобрен на 10.10 2017г и подписан Договор на 21.11.2017.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Отопляваме се на  ел. енергия, тъй като за пускането  на парното са необходими много средства с които не разполагаме.То не е функционалн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кипа на читалището поддържа чиста сградата и площите около нея. Дообогатяваме цветните градини с различни видове цветя и тре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. са проведени 8 заседания и са взети 19 решения от Читалищното настоятел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емане планове на Читалищното настоятел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емане културен календар на читалището, планове за по- важни събития и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Бюджет на читалището и финансови отче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не ръководители на състави, колективи и техните хонорар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оценки за Културно масовата работа, работата на колективите и съставите,работата на ИЦ и Проект „ Глобални библиотеки”, изготвяне и участие в проекти, Състоянието на материалната база, работа с институциите.</w:t>
      </w:r>
    </w:p>
    <w:p>
      <w:pPr>
        <w:pStyle w:val="Normal"/>
        <w:ind w:firstLine="374"/>
        <w:jc w:val="both"/>
        <w:rPr>
          <w:sz w:val="16"/>
          <w:szCs w:val="16"/>
        </w:rPr>
      </w:pPr>
      <w:r>
        <w:rPr>
          <w:sz w:val="28"/>
          <w:szCs w:val="28"/>
        </w:rPr>
        <w:t>Целият екип, ЧН и ръководителите работят с желание и чувство за отговорнос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Средствата от Общината са превеждани в срок всеки месец. За тях читалището всеки месец до 5 то число  представя подробен Отчет в Общината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та са изразходвани по предназначение за различни дейности с Решение на Читалищното настоятелство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итане на предоставените субсидии, своевременно са изготвяни надлежно изискваните документи, които са предоставяни в  „ФСД” при Община Кула. 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 са най-важните фактори и параметри от работата на Народно читалище”Просвета-  Кула за 2020 г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ултурния календар за 2021 г. е предоставен на вниманието на Община Кула и Общински съвет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Отчета е приет на Заседание на  Читалищното настоятелств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ротокол №-109 от 12.03.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: .......         Секретар: ...........</w:t>
        <w:tab/>
        <w:t xml:space="preserve">  Касиер-Счетоводител………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  <w:sz w:val="2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Долен колонтитул Знак"/>
    <w:basedOn w:val="Style13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_kul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6:00Z</dcterms:created>
  <dc:creator>Name</dc:creator>
  <dc:description/>
  <cp:keywords/>
  <dc:language>en-US</dc:language>
  <cp:lastModifiedBy>Administrator</cp:lastModifiedBy>
  <cp:lastPrinted>2016-10-21T11:42:00Z</cp:lastPrinted>
  <dcterms:modified xsi:type="dcterms:W3CDTF">2021-03-15T08:09:00Z</dcterms:modified>
  <cp:revision>15</cp:revision>
  <dc:subject/>
  <dc:title>Информация за значимите културни събития на местно, национално и международно ниво в област Видин за 2009 г</dc:title>
</cp:coreProperties>
</file>